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/>
      </w:pPr>
      <w:r>
        <w:rPr/>
      </w:r>
      <w:bookmarkStart w:id="0" w:name="content"/>
      <w:bookmarkStart w:id="1" w:name="content"/>
      <w:bookmarkEnd w:id="1"/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  <w:bookmarkStart w:id="2" w:name="maincolumn"/>
      <w:bookmarkStart w:id="3" w:name="maincolumn"/>
      <w:bookmarkEnd w:id="3"/>
    </w:p>
    <w:tbl>
      <w:tblPr>
        <w:tblW w:w="9638" w:type="dxa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Style16"/>
              <w:spacing w:before="0" w:after="75"/>
              <w:ind w:firstLine="708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ФБУЗ МСЧ № № 32 в соответствии с письмом ФМБА России от 07.08.2014 № 32-024/424 «Об эпидемиологической обстановке по заболеваемости геморрагической лихорадкой Эбола» сообщает, что в соответствии с информацией ВОЗ в Африке в Республиках Гвинея, Сьерра Леоне и Либерия продолжает распространяться эпидемия геморрагической лихорадки Эбола. </w:t>
            </w:r>
          </w:p>
          <w:p>
            <w:pPr>
              <w:pStyle w:val="Style16"/>
              <w:spacing w:before="0" w:after="75"/>
              <w:ind w:firstLine="708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Style16"/>
              <w:spacing w:before="0" w:after="75"/>
              <w:ind w:firstLine="708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Отмечается значительная интенсификация эпидемического процесса.</w:t>
              <w:br/>
              <w:br/>
              <w:t>Общее число зарегистрированных случаев на 04.08.2014 составляет 1603, включая 887 летальных (55,7%).</w:t>
              <w:br/>
              <w:br/>
              <w:t>Лихорадка Эбола является одной из самых опасных вирусных болезней, известных человечеству.</w:t>
              <w:br/>
              <w:br/>
            </w:r>
            <w:r>
              <w:rPr>
                <w:rStyle w:val="StrongEmphasis"/>
                <w:rFonts w:cs="Tahoma" w:ascii="Tahoma" w:hAnsi="Tahoma"/>
                <w:color w:val="0070C0"/>
                <w:sz w:val="22"/>
                <w:szCs w:val="22"/>
              </w:rPr>
              <w:t>Особенности, факторы и пути передачи вируса Эбола</w:t>
            </w:r>
            <w:r>
              <w:rPr>
                <w:rFonts w:cs="Tahoma" w:ascii="Tahoma" w:hAnsi="Tahoma"/>
                <w:sz w:val="22"/>
                <w:szCs w:val="22"/>
              </w:rPr>
              <w:br/>
              <w:br/>
              <w:t>- Вирус Эбола вызывает вспышки тяжелой геморрагической лихорадки среди людей;</w:t>
              <w:br/>
              <w:br/>
              <w:t>- Летальность при вспышках геморрагической лихорадки Эбола достигает 90 %;</w:t>
              <w:br/>
              <w:br/>
              <w:t>- Вспышки геморрагической лихорадки Эбола происходят преимущественно в отдаленных селениях Центральной и Западной Африки, близ влажных тропических лесов;</w:t>
              <w:br/>
              <w:br/>
              <w:t>- В случае неблагоприятной эпидемиологической ситуации вспышки геморрагической лихорадки Эбола могут быть зарегистрированы в далеких от Африки регионах;</w:t>
              <w:br/>
              <w:br/>
              <w:t>- Природным резервуаром геморрагической лихорадки Эбола являются плотоядные летучие мыши, однако источником инфекции могут также являться больные обезьяны, антилопы, дикобразы, свиньи, человек;</w:t>
              <w:br/>
              <w:br/>
              <w:t>- Вирус передается людям от диких животных и распространяется среди людей от человека к человеку;</w:t>
              <w:br/>
              <w:br/>
              <w:t>- Заболевание высоко заразно и передается при попадании вируса на кожу и слизистые оболочки. Естественная восприимчивость людей высокая;</w:t>
              <w:br/>
              <w:br/>
              <w:t>- Лечения или вакцины ни для людей, ни для животных нет;</w:t>
              <w:br/>
              <w:br/>
              <w:t>- Вирус Эбола распространяется путем передачи от человека к человеку при прямых контактах с кровью, жидкостями организма и тканями инфицированных людей, а также при обращении с больными или мертвыми инфицированными дикими животными (обезьяны, антилопы, плотоядные летучие мыши);</w:t>
              <w:br/>
              <w:br/>
              <w:t>- Воротами инфекции являются слизистые оболочки респираторного тракта и микротравмы кожи, на месте ворот инфекции видимых изменений не развивается;</w:t>
              <w:br/>
              <w:br/>
            </w:r>
            <w:r>
              <w:rPr>
                <w:rStyle w:val="StrongEmphasis"/>
                <w:rFonts w:cs="Tahoma" w:ascii="Tahoma" w:hAnsi="Tahoma"/>
                <w:color w:val="0070C0"/>
                <w:sz w:val="22"/>
                <w:szCs w:val="22"/>
              </w:rPr>
              <w:t>Признаки и симптомы геморрагической лихорадки Эбола</w:t>
            </w:r>
            <w:r>
              <w:rPr>
                <w:rFonts w:cs="Tahoma" w:ascii="Tahoma" w:hAnsi="Tahoma"/>
                <w:sz w:val="22"/>
                <w:szCs w:val="22"/>
              </w:rPr>
              <w:br/>
              <w:br/>
              <w:t>- Геморрагическая лихорадка Эбола является тяжелой острой вирусной инфекцией, для которой характерна быстрая генерализация с развитием обшей интоксикации;</w:t>
              <w:br/>
              <w:br/>
              <w:t>- Инкубационный период (интервал между инфицированием и появлением симптомов) может варьироваться от 2 до 21 дня, в среднем – от 3 до 9 дней;</w:t>
              <w:br/>
              <w:br/>
              <w:t>- Заболевание начинается остро с повышением температуры тела до 39,5-40,0 С. Появляются головная боль в лобной и височных областях, недомогание, миалгия (особенно в поясничной области), тошнота и рвота. Примерно у половины больных развивается конъюнктивит. Через 1-3 суток присоединяется водянистый понос, сонливость, нарушение сознания; - В течение первых дней у большинства больных возникают явления ангины, увеличиваются шейные лимфоузлы; воспаление миндалин вызывает у больных ощущение болезненного «шара в горле». На небе и небных миндалинах могут наблюдаться высыпания;</w:t>
              <w:br/>
              <w:t>- На 5-7 сутки болезни на лице и шее появляется пятнисто-папулезная сыпь, которая затем распространяется на туловище и конечности, спустя 4-5 суток начинается отрубевидное шелушение пораженных участков кожи, особенно выраженное на ладонях и подошвах;</w:t>
              <w:br/>
              <w:br/>
              <w:t>- Геморрагический синдром проявляется в виде кожных и глазных кровоизлияний, носовых кровотечений, кровавой рвоты, маточных кровотечений, диареи геморрагического характера возникают на 5-7 сутки болезни.</w:t>
              <w:br/>
              <w:br/>
              <w:t>- Часто наблюдают признаки энцефалопатии в виде возбуждения и агрессивности больных, которые в случаях выздоровления длительно сохраняются и в период реконвалесценции;</w:t>
              <w:br/>
              <w:br/>
              <w:t>- На протяжении первой недели болезни температура тела держится около 40 °С, на второй неделе она постепенно снижается, а между 12-ми и 14-ми сутками вновь повышается;</w:t>
              <w:br/>
              <w:br/>
              <w:t>- На второй неделе возникает увеличение печени, увеличение селезенки, отек лица, покраснение мошонки или половых губ;</w:t>
              <w:br/>
              <w:br/>
              <w:t>- Смерть наступает обычно на 2й неделе болезни (8-16 сут.) на фоне кровотечений и инфекционно-токсического шока. В случаях выздоровления острая фаза заболевания продолжается 2-3 недели;</w:t>
              <w:br/>
              <w:br/>
              <w:t>- Период выздоровления затягивается до 2-3 месяцев, сопровождается слабостью, анорексией, снижением массы тела, выпадением волос, иногда развитием психических нарушений;</w:t>
              <w:br/>
              <w:br/>
              <w:t>- Люди остаются инфекционными до тех пор, пока их кровь и выделения содержат вирусы;</w:t>
              <w:br/>
              <w:br/>
            </w:r>
            <w:r>
              <w:rPr>
                <w:rStyle w:val="StrongEmphasis"/>
                <w:rFonts w:cs="Tahoma" w:ascii="Tahoma" w:hAnsi="Tahoma"/>
                <w:color w:val="0070C0"/>
                <w:sz w:val="22"/>
                <w:szCs w:val="22"/>
              </w:rPr>
              <w:t>Рекомендации для населения в целях профилактики                                 геморрагической лихорадки Эбола.</w:t>
            </w:r>
          </w:p>
          <w:p>
            <w:pPr>
              <w:pStyle w:val="Style16"/>
              <w:spacing w:before="0" w:after="75"/>
              <w:ind w:firstLine="708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br/>
              <w:t>В целях обеспечения санитарно-эпидемиологического благополучия населения, рекомендуется воздержаться от поездок в страны и регионы, неблагополучно по лихорадке Эбола. При нахождении в этих странах и при возвращении из поездки в случае появления симптомов заболевания необходимо немедленно обращаться за медицинской помощью.</w:t>
              <w:br/>
              <w:t>При выезде в указанные страны в случае необходимости рекомендуется использовать защитные маски и воздержаться от посещения мест массового скопления людей и контактов с больными людьми с высокой температурой;</w:t>
              <w:br/>
              <w:t>Для профилактики заболевания рекомендуются регулярные проветривания помещений, влажная уборка, соблюдение правил личной гигиены, не покупать в местах несанкционированной торговли;</w:t>
              <w:br/>
              <w:t>При появлении симптомов заболевания необходимо надеть маску и незамедлительно обратиться за медицинской помощью;</w:t>
              <w:br/>
              <w:t>При появлении лихорадки или других симптомов заболевания при возвращении из поездки необходимо своевременно обратиться к врачу, предоставив информацию о посещенных странах и сроках пребывания.</w:t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  <w:bookmarkStart w:id="4" w:name="content_bottom"/>
      <w:bookmarkStart w:id="5" w:name="content_bottom"/>
      <w:bookmarkEnd w:id="5"/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7:19:00Z</dcterms:created>
  <dc:creator>наталья долматова</dc:creator>
  <dc:description/>
  <cp:keywords/>
  <dc:language>en-US</dc:language>
  <cp:lastModifiedBy>1</cp:lastModifiedBy>
  <dcterms:modified xsi:type="dcterms:W3CDTF">2014-11-21T09:21:00Z</dcterms:modified>
  <cp:revision>6</cp:revision>
  <dc:subject/>
  <dc:title/>
</cp:coreProperties>
</file>